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5-003130-45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708/1801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13 августа 2025 года                </w:t>
        <w:tab/>
        <w:t xml:space="preserve">    </w:t>
        <w:tab/>
        <w:tab/>
        <w:tab/>
        <w:t xml:space="preserve">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1 Лангепасского судебного района ХМАО-Югры Дорошенко В.С., в присутствии привлекаемого к ответственности </w:t>
      </w:r>
      <w:r>
        <w:rPr>
          <w:iCs/>
          <w:color w:val="000000"/>
          <w:sz w:val="28"/>
          <w:szCs w:val="28"/>
        </w:rPr>
        <w:t>Исроилова Бахтовара Рустамовича,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Исроилова Бахтовара Рустамовича,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Исроилов Бахтовар Рустам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17.05.2025 № 18810086230001920536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30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28.05.2025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Исроилов Бахтовар Рустам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г. Лангепас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27.07.2025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сроилов Бахтовар Рустамо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сроилов Бахтовар Рустамо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86ХМ485390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18810086230001920536 от 17.05.2025, вступившим в законную силу </w:t>
      </w:r>
      <w:r>
        <w:rPr>
          <w:iCs/>
          <w:sz w:val="28"/>
          <w:szCs w:val="28"/>
        </w:rPr>
        <w:t>27.05.2025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</w:t>
      </w:r>
      <w:r>
        <w:rPr>
          <w:iCs/>
          <w:sz w:val="28"/>
          <w:szCs w:val="28"/>
        </w:rPr>
        <w:t>базы ГИБДД, согласно которым</w:t>
      </w:r>
      <w:r>
        <w:rPr>
          <w:iCs/>
          <w:color w:val="000000"/>
          <w:sz w:val="28"/>
          <w:szCs w:val="28"/>
        </w:rPr>
        <w:t xml:space="preserve">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27.07.2025,</w:t>
      </w:r>
      <w:r>
        <w:rPr>
          <w:iCs/>
          <w:color w:val="000000"/>
          <w:sz w:val="28"/>
          <w:szCs w:val="28"/>
        </w:rPr>
        <w:t xml:space="preserve"> а также другими исследован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pacing w:val="-3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Исроилов Бахтовар Рустам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сроилов Б.Р. женат, имеет двоих несовершеннолетних детей, трудоустроен, однако ссылается на материальные трудности.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обязательных работ</w:t>
      </w:r>
      <w:r>
        <w:rPr>
          <w:iCs/>
          <w:color w:val="000000"/>
          <w:sz w:val="28"/>
          <w:szCs w:val="28"/>
        </w:rPr>
        <w:t>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Исроилов Бахтовар Рустамо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8"/>
          <w:szCs w:val="28"/>
        </w:rPr>
        <w:t>правонарушениях, ему назначается наказание в виде 20 часов обязательных работ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полнение постановления в части отбывания наказания возложить на отделение судебных приставов по г. Лангепасу. Обязать начальника указанного отделения направить в адрес мирового судьи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/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